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8» марта 2011г. № 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ражении благодарност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У «Социально-культурный Центр» о выражении работникам благодарность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ыразить благодарность администрации муниципального образования «Городское поселение Звенигово» за профессионализм в работе и добросовестный труд в отрасли культуры, а также в связи с празднованием Дня куль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кворцовой Ольге Владимировне </w:t>
      </w:r>
      <w:r>
        <w:rPr>
          <w:szCs w:val="28"/>
        </w:rPr>
        <w:t>– главному специалисту по кадрам Молодежного культурно-досугового Центр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угарчеву Александру Васильевичу</w:t>
      </w:r>
      <w:r>
        <w:rPr>
          <w:szCs w:val="28"/>
        </w:rPr>
        <w:t xml:space="preserve"> – художнику Молодежного культурно-досугового Центр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Абросимову Вениамину Владимировичу</w:t>
      </w:r>
      <w:r>
        <w:rPr>
          <w:szCs w:val="28"/>
        </w:rPr>
        <w:t xml:space="preserve"> – методиста по музыкально-акустическому оформлению Молодежного культурно-досугового Центр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(83645)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7:00Z</dcterms:created>
  <dc:creator>Ромарио</dc:creator>
  <dc:description/>
  <cp:keywords/>
  <dc:language>en-US</dc:language>
  <cp:lastModifiedBy>User</cp:lastModifiedBy>
  <cp:lastPrinted>2010-12-23T15:13:00Z</cp:lastPrinted>
  <dcterms:modified xsi:type="dcterms:W3CDTF">2011-03-29T10:31:00Z</dcterms:modified>
  <cp:revision>4</cp:revision>
  <dc:subject/>
  <dc:title>МАРИЙ ЭЛ РЕСПУБЛИКЫН                                        ПОСТАНОВЛЕНИЕ</dc:title>
</cp:coreProperties>
</file>